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2"/>
          <w:szCs w:val="32"/>
        </w:rPr>
        <w:t>Гранты 2015 года по программе "Андре Мазон" на краткосрочные научные поездки во Францию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38350" cy="2038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  <w:rFonts w:cs="Calibri"/>
        </w:rPr>
        <w:t xml:space="preserve"> </w:t>
      </w:r>
      <w:r>
        <w:rPr/>
        <w:br/>
        <w:t xml:space="preserve">Программа «Андре Мазон» является неотъемлемой частью общей политики сотрудничества Посольства Франции в Российской Федерации в области науки и образования и одной из форм финансовой поддержки наряду с действующими программами посольства (программы Мечников, Вернадский, Лаврентьев, Ламе…). </w:t>
        <w:br/>
        <w:br/>
        <w:t xml:space="preserve">Программа «Андре Мазон» предусматривает финансирование визитов ученых и преподавателей, сотрудников высших учебных заведений, государственных или частных научных организаций, из Франции в Россию и из России во Францию продолжительностью </w:t>
      </w:r>
      <w:r>
        <w:rPr>
          <w:highlight w:val="yellow"/>
        </w:rPr>
        <w:t>не более пяти дней</w:t>
      </w:r>
      <w:r>
        <w:rPr/>
        <w:t xml:space="preserve">. В программе могут принимать участие представители любых научных дисциплин. </w:t>
        <w:br/>
        <w:br/>
        <w:t xml:space="preserve">Приоритет отдается новым проектам, предусматривающим структурированное партнерство (университетское сотрудничество, двойные дипломы, зеркальные лаборатории, проекты совместного научного сотрудничества), с дальнейшей перспективой французского и российского софинансирования, а также других форм финансирования (например: инструменты сотрудничества крупных французских научных организаций, европейские программы, российские федеральные целевые программы, программы российских университетов, агентства и фонды финансирования науки). </w:t>
        <w:br/>
        <w:br/>
        <w:t xml:space="preserve">Программа предусматривает оплату транспортных расходов и суточных (до 5 суточных). Координаторами программы являются Campus France и Французский Институт в России. </w:t>
        <w:br/>
        <w:br/>
        <w:t xml:space="preserve">Заявка на участие в программе «Андре Мазон» подается исключительно в электронном виде на французском языке для французских кандидатов и на русском языке для российских кандидатов. </w:t>
        <w:br/>
        <w:br/>
      </w:r>
      <w:r>
        <w:rPr>
          <w:b/>
          <w:bCs/>
        </w:rPr>
        <w:t xml:space="preserve">Программа включает два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Заявки на первый конкурс принимаются </w:t>
      </w:r>
      <w:r>
        <w:rPr>
          <w:b/>
          <w:bCs/>
        </w:rPr>
        <w:t>до 28 февраля 2015 года (до 24.00 по московскому времени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Заявки на второй конкурс принимаются </w:t>
      </w:r>
      <w:r>
        <w:rPr>
          <w:b/>
          <w:bCs/>
        </w:rPr>
        <w:t xml:space="preserve">до 26 июня 2015 года (до 24.00 по московскому времени) </w:t>
      </w:r>
    </w:p>
    <w:p>
      <w:pPr>
        <w:pStyle w:val="Normal"/>
        <w:spacing w:before="0" w:after="0"/>
        <w:rPr/>
      </w:pPr>
      <w:r>
        <w:rPr/>
        <w:t xml:space="preserve">Электронный адрес для отправки заявок: </w:t>
      </w:r>
      <w:hyperlink r:id="rId3">
        <w:r>
          <w:rPr>
            <w:rStyle w:val="InternetLink"/>
          </w:rPr>
          <w:t>programme.andre.mazon@gmail.com</w:t>
        </w:r>
      </w:hyperlink>
      <w:r>
        <w:rPr/>
        <w:t xml:space="preserve">  </w:t>
        <w:br/>
        <w:br/>
        <w:t xml:space="preserve">Информация о программе на сайте Посольства Франции: </w:t>
      </w:r>
      <w:hyperlink r:id="rId4">
        <w:r>
          <w:rPr>
            <w:rStyle w:val="InternetLink"/>
          </w:rPr>
          <w:t>http://www.ambafrance-ru.org/Programma-Andre-Maz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Консультации и регистрация подаваемых от преподавателей СФУ заявок в Центре грантовой поддержки: тел. 206 26 97, пр. Свободный 82А ауд. 224-5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нкета для оформления командировк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амил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м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чество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рожд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есто рожден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ражданство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ерия и номер паспорт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выдачи: кем выдан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ые контактные данны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дрес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род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ран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омер телефон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лектронная почт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ие контактные данны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реждение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лжность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дрес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род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тран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омер телефон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лектронная почт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ыдущие поездки во Францию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&gt;Дата, сроки, цель, принимающая организац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&gt;Дата, сроки, цель, принимающая организац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&gt;Дата, сроки, цель, принимающая организация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отрудничаете ли Вы с французскими НИИ/ВУЗами? Если да, укажите названия НИИ/ВУЗов и год начала сотрудничеств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онтактные данные вашего партнера во Франции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кажите область и уровень сотрудничества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акова(ы) цель(и) Вашей командировки в Францию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Сколько человек от Вашего НИИ/ВУЗа прибывают во Францию в рамках данного визита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аты поездки: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Textebleuitalic12px1">
    <w:name w:val="texte_bleu_italic_12px1"/>
    <w:basedOn w:val="Style9"/>
    <w:qFormat/>
    <w:rPr/>
  </w:style>
  <w:style w:type="character" w:styleId="Texteorangegras1">
    <w:name w:val="texte_orange_gras1"/>
    <w:basedOn w:val="Style9"/>
    <w:qFormat/>
    <w:rPr/>
  </w:style>
  <w:style w:type="character" w:styleId="Hps">
    <w:name w:val="hps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abel">
    <w:name w:val="label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ews">
    <w:name w:val="views"/>
    <w:basedOn w:val="Style9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orangegras">
    <w:name w:val="texte_orange_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leuitalic12px">
    <w:name w:val="texte_bleu_italic_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itel">
    <w:name w:val="onder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werkstelling">
    <w:name w:val="tewerkst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turetitel">
    <w:name w:val="vacature_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titel">
    <w:name w:val="intro-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schrijving">
    <w:name w:val="omschrij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ichtdeellink">
    <w:name w:val="berichtdeel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me.andre.mazon@gmail.com" TargetMode="External"/><Relationship Id="rId4" Type="http://schemas.openxmlformats.org/officeDocument/2006/relationships/hyperlink" Target="http://www.ambafrance-ru.org/Programma-Andre-Maz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3:00Z</dcterms:created>
  <dc:creator>Natalie Edwards</dc:creator>
  <dc:description/>
  <cp:keywords/>
  <dc:language>en-US</dc:language>
  <cp:lastModifiedBy>112_53</cp:lastModifiedBy>
  <cp:lastPrinted>2014-12-30T12:36:00Z</cp:lastPrinted>
  <dcterms:modified xsi:type="dcterms:W3CDTF">2015-02-16T08:53:00Z</dcterms:modified>
  <cp:revision>2</cp:revision>
  <dc:subject/>
  <dc:title/>
</cp:coreProperties>
</file>